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Cs/>
          <w:sz w:val="26"/>
          <w:szCs w:val="26"/>
        </w:rPr>
        <w:t>TRƯỜNG ĐẠI HỌC THƯƠNG MẠI</w:t>
      </w:r>
      <w:r>
        <w:rPr>
          <w:b/>
          <w:bCs/>
          <w:sz w:val="26"/>
          <w:szCs w:val="26"/>
        </w:rPr>
        <w:t xml:space="preserve">      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HỘI ĐỒNG TUYỂN DỤNG                               Độc lập – Tự do – Hạnh phúc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0925</wp:posOffset>
                </wp:positionH>
                <wp:positionV relativeFrom="paragraph">
                  <wp:posOffset>10604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8.35pt" to="435.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109220</wp:posOffset>
                </wp:positionV>
                <wp:extent cx="1028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8.6pt" to="134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THI VẤN ĐÁP TUYỂN DỤNG VIÊN CHỨC NĂM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0"/>
        <w:gridCol w:w="2606"/>
        <w:gridCol w:w="38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ối tượng dự thi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5/01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I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. Nguyên lý Marketi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. Quản trị Marketi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. Kế toán Tài chính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I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. Quản trị tài chín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. Tiếng Pháp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01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I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Công tác sinh viê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I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ành chính tổng hợ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1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I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. Giáo dục thể chất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hi chú: Các ứng viên có mặt đúng giờ quy định</w:t>
      </w:r>
    </w:p>
    <w:sectPr>
      <w:type w:val="nextPage"/>
      <w:pgSz w:w="11906" w:h="16838"/>
      <w:pgMar w:left="1134" w:right="9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19:00Z</dcterms:created>
  <dc:creator>DHTHUONGMAI</dc:creator>
  <dc:description/>
  <cp:keywords/>
  <dc:language>en-US</dc:language>
  <cp:lastModifiedBy>User</cp:lastModifiedBy>
  <dcterms:modified xsi:type="dcterms:W3CDTF">2014-01-09T18:58:00Z</dcterms:modified>
  <cp:revision>3</cp:revision>
  <dc:subject/>
  <dc:title>LỊCH THI VẤN ĐÁP KHỐI CHUYÊN VIÊN QUẢN LÝ GIÁO DỤC NĂM 2008</dc:title>
</cp:coreProperties>
</file>